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9.2021 г.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жилым помещение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латы за наем), для нанимателей жилы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по договорам социаль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ма и договорам найма жилы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государ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ого жилищного фон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3 ст. 156 Жилищ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октября 2021 года 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О Сертолово,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4.12.2013 № 66 «Об утверждении методики определения размера платы за наем муниципального жилищного фон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00"/>
        <w:gridCol w:w="1900"/>
        <w:gridCol w:w="2439"/>
      </w:tblGrid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О Сертолово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21 г. № 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О Сертолово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икрорайон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, руб/м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ус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ус 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о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6:00Z</dcterms:created>
  <dc:creator>ЛЕНА МИЛЛЕР</dc:creator>
  <dc:description/>
  <cp:keywords/>
  <dc:language>en-US</dc:language>
  <cp:lastModifiedBy>совет депутатов</cp:lastModifiedBy>
  <cp:lastPrinted>2021-09-06T14:08:00Z</cp:lastPrinted>
  <dcterms:modified xsi:type="dcterms:W3CDTF">2021-09-29T08:52:00Z</dcterms:modified>
  <cp:revision>9</cp:revision>
  <dc:subject/>
  <dc:title>РОССИЯ</dc:title>
</cp:coreProperties>
</file>